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ÊU CHÍ, ĐÁNH GIÁ CÔNG TÁC DÂN VẬN CỦA CƠ QUAN NHÀ NƯỚC VÀ ĐƠN VỊ SỰ NGHIỆP CÔNG LẬP TRÊN ĐỊA BÀN TỈNH ĐỒNG NAI</w:t>
      </w:r>
    </w:p>
    <w:p>
      <w:pPr>
        <w:pStyle w:val="Normal"/>
        <w:spacing w:before="0" w:after="0"/>
        <w:ind w:left="0" w:right="0" w:hanging="0"/>
        <w:jc w:val="center"/>
        <w:rPr/>
      </w:pPr>
      <w:r>
        <w:rPr>
          <w:rFonts w:eastAsia="Times New Roman" w:cs="Times New Roman" w:ascii="Times New Roman" w:hAnsi="Times New Roman"/>
          <w:i/>
          <w:iCs/>
          <w:color w:val="000000"/>
          <w:sz w:val="28"/>
          <w:szCs w:val="28"/>
        </w:rPr>
        <w:t xml:space="preserve">(Ban hành kèm theo Quyết định số 67/2024/QĐ-UBND </w:t>
      </w:r>
    </w:p>
    <w:p>
      <w:pPr>
        <w:pStyle w:val="Normal"/>
        <w:spacing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07 tháng 11 năm 2024 của Ủy ban nhân dân tỉnh)</w:t>
      </w:r>
    </w:p>
    <w:p>
      <w:pPr>
        <w:pStyle w:val="Normal"/>
        <w:spacing w:before="0" w:after="0"/>
        <w:ind w:left="0" w:right="0" w:hanging="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5660</wp:posOffset>
                </wp:positionH>
                <wp:positionV relativeFrom="paragraph">
                  <wp:posOffset>32385</wp:posOffset>
                </wp:positionV>
                <wp:extent cx="191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pt;margin-top:2.55pt;width:0pt;height:0pt" type="_x0000_t32">
                <v:stroke color="black" weight="9360" joinstyle="miter" endcap="flat"/>
                <v:fill o:detectmouseclick="t" on="false"/>
                <w10:wrap type="none"/>
              </v:shape>
            </w:pict>
          </mc:Fallback>
        </mc:AlternateContent>
      </w:r>
    </w:p>
    <w:p>
      <w:pPr>
        <w:pStyle w:val="Normal"/>
        <w:spacing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9623" w:type="dxa"/>
        <w:jc w:val="left"/>
        <w:tblInd w:w="-5" w:type="dxa"/>
        <w:tblLayout w:type="fixed"/>
        <w:tblCellMar>
          <w:top w:w="0" w:type="dxa"/>
          <w:left w:w="108" w:type="dxa"/>
          <w:bottom w:w="0" w:type="dxa"/>
          <w:right w:w="108" w:type="dxa"/>
        </w:tblCellMar>
      </w:tblPr>
      <w:tblGrid>
        <w:gridCol w:w="776"/>
        <w:gridCol w:w="4977"/>
        <w:gridCol w:w="1666"/>
        <w:gridCol w:w="2204"/>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tiêu ch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minh chứng (các Văn bản ban hành)</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số 1: Công tác lãnh đạo, chỉ đạo, tổ chức triển khai và thực hiện công tác dân vận chính quyề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pPr>
            <w:r>
              <w:rPr>
                <w:rFonts w:eastAsia="Times New Roman" w:cs="Times New Roman" w:ascii="Times New Roman" w:hAnsi="Times New Roman"/>
                <w:sz w:val="26"/>
                <w:szCs w:val="26"/>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rPr/>
            </w:pPr>
            <w:r>
              <w:rPr>
                <w:rFonts w:eastAsia="Times New Roman" w:cs="Times New Roman" w:ascii="Times New Roman" w:hAnsi="Times New Roman"/>
                <w:b/>
                <w:bCs/>
                <w:color w:val="000000"/>
                <w:sz w:val="26"/>
                <w:szCs w:val="26"/>
              </w:rPr>
              <w:t>Ban hành văn bản quán triệt, triển khai thực hiện các văn bản của Đảng,</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à nước về công tác dân vận; kịp thời sửa đổi, bổ sung các văn bản phù hợp với điều kiện thực tế của cơ quan, địa phương, đơn vị trong quá trình thực hiện nhiệm vụ; Kế hoạch thực hiện công tác dân vận hàng n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an hành đầy đủ và kịp thời: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rPr/>
            </w:pPr>
            <w:r>
              <w:rPr>
                <w:rFonts w:eastAsia="Times New Roman" w:cs="Times New Roman" w:ascii="Times New Roman" w:hAnsi="Times New Roman"/>
                <w:i/>
                <w:iCs/>
                <w:color w:val="000000"/>
                <w:sz w:val="26"/>
                <w:szCs w:val="26"/>
              </w:rPr>
              <w:t>Ban hành đầy đủ văn bản nhưng có văn bản chậm so với thời gian yêu cầu:</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0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rPr/>
            </w:pPr>
            <w:r>
              <w:rPr>
                <w:rFonts w:eastAsia="Times New Roman" w:cs="Times New Roman" w:ascii="Times New Roman" w:hAnsi="Times New Roman"/>
                <w:i/>
                <w:iCs/>
                <w:color w:val="000000"/>
                <w:sz w:val="26"/>
                <w:szCs w:val="26"/>
              </w:rPr>
              <w:t>Ban hành không đầy đủ hoặc có văn bản ban hành chậm từ 01- 05 ngày so</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với thời gian yêu cầu: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i/>
                <w:iCs/>
                <w:color w:val="000000"/>
                <w:sz w:val="26"/>
                <w:szCs w:val="26"/>
              </w:rPr>
              <w:t>Không ban hành hoặc ban hành chậm quá 05 ngày so với thời gian yêu cầu: 0</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sz w:val="26"/>
                <w:szCs w:val="26"/>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áo cáo kết quả thực hiện công tác dân vận chính quyền tại cơ quan, đơn v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an hành kịp thời báo cáo 6 tháng, báo cáo năm, báo cáo chuyên đề về công tác dân vận (theo thời gian yêu cầu):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Ban hành báo cáo 6 tháng, báo cáo năm, báo cáo chuyên đề về công tác dân vận chậm so với thời gian yêu cầu: Chậm từ 01 - 02 ngày: 03 điể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Ban hành báo cáo 6 tháng, báo cáo năm, báo cáo chuyên đề về công tác dân vận chậm so với thời gian yêu cầu: Chậm từ 03 - 05 ngày: 01 điểm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i/>
                <w:iCs/>
                <w:color w:val="000000"/>
                <w:sz w:val="26"/>
                <w:szCs w:val="26"/>
              </w:rPr>
              <w:t>Không ban hành hoặc ban hành báo cáo 6 tháng, báo cáo năm, báo cáo</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chuyên đề về công tác dân vận:</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2. Thực hiện công tác giải quyết thủ tục hành chí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ăn cứ kết quả chỉ số CCHC của cơ quan, đơn vị, địa phương được Chủ tịch UBND tỉnh xếp loại để đánh giá tiêu chí này (thời điểm đánh giá chưa có kết quả của năm hiện tại thì lấy kết quả năm trước liền kề)</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color w:val="000000"/>
                <w:sz w:val="26"/>
                <w:szCs w:val="26"/>
              </w:rPr>
              <w:t>Điểm = 15* tỷ lệ đạt được.Ví dụ: Điểm = 15*95,5% = 14,32 điể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3: Thực hiện công tác tiếp công dân, đối thoại với người dân, doanh nghiệp; giải quyết đề nghị, kiến nghị, phản ánh, khiếu nại, tố cáo của công d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sz w:val="26"/>
                <w:szCs w:val="26"/>
              </w:rPr>
              <w:t>3.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b/>
                <w:bCs/>
                <w:color w:val="000000"/>
                <w:sz w:val="26"/>
                <w:szCs w:val="26"/>
              </w:rPr>
              <w:t>Bố trí địa điểm tiếp công dân, bảo đảm cơ sở vật chất phục vụ việc tiếp công dân; ban hành nội quy, quy chế tiếp công dân; công khai lịch tiếp công dân theo quy định của Luật Tiếp công dân và giải quyết khiếu nại, tố cáo theo quy định của Luật Khiếu nại, tố cá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ố trí phòng tiếp công dân, bảo đảm cơ sở vật chất phục vụ việc tiếp công d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ố trí: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bố trí: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nội quy, quy chế tiếp công d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an hà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ban hà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3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khai lịch tiếp công dân và thực hiện quy trình tiếp nhận, xử lý bước đầu khiếu nại, tố cáo, kiến nghị, phản ánh của công dân theo quy đị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công khai lịch tiếp công dân và thực hiện quy trình tiếp nhận, xử lý bước đầu khiếu nại, tố cáo, kiến nghị, phản ánh của công dân theo quy đị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thực hiện hoặc thực hiện không đầy đủ: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pPr>
            <w:r>
              <w:rPr>
                <w:rFonts w:eastAsia="Times New Roman" w:cs="Times New Roman" w:ascii="Times New Roman" w:hAnsi="Times New Roman"/>
                <w:b/>
                <w:bCs/>
                <w:color w:val="000000"/>
                <w:sz w:val="26"/>
                <w:szCs w:val="26"/>
              </w:rPr>
              <w:t>3.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pPr>
            <w:r>
              <w:rPr>
                <w:rFonts w:eastAsia="Times New Roman" w:cs="Times New Roman" w:ascii="Times New Roman" w:hAnsi="Times New Roman"/>
                <w:b/>
                <w:bCs/>
                <w:color w:val="000000"/>
                <w:sz w:val="26"/>
                <w:szCs w:val="26"/>
              </w:rPr>
              <w:t>Bố trí cán bộ, công chức, viên chức có năng lực, trình độ phù hợp làm</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iệm vụ tiếp công dân thường xuyê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phân công: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phân công: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pPr>
            <w:r>
              <w:rPr>
                <w:rFonts w:eastAsia="Times New Roman" w:cs="Times New Roman" w:ascii="Times New Roman" w:hAnsi="Times New Roman"/>
                <w:b/>
                <w:bCs/>
                <w:sz w:val="26"/>
                <w:szCs w:val="26"/>
              </w:rPr>
              <w:t>3.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iểm tra, đôn đốc; Báo cáo tình hình, kết quả công tác tiếp công d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ra, đôn đốc cơ quan, tổ chức, đơn vị, người có trách nhiệm thuộc quyền quản lý thực hiện các quy định của pháp luật trong việc tiếp công d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ành lập đoàn, tổ kiểm tra, kết luận kiểm tra hoặc có văn bản đôn đốc: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thực hiện: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ình hình, kết quả công tác tiếp công dân với cơ quan, tổ chức có thẩm quyề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áo cáo định kỳ (tháng, quý, năm) và báo cáo đột xuất đảm bảo số lượng, thời gian theo quy đị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áo cáo định kỳ (tháng, quý, năm) và báo cáo đột xuất nhưng không đảm bảo số lượng, thời gian theo quy định: Mỗi báo cáo trừ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thực hiện: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pPr>
            <w:r>
              <w:rPr>
                <w:rFonts w:eastAsia="Times New Roman" w:cs="Times New Roman" w:ascii="Times New Roman" w:hAnsi="Times New Roman"/>
                <w:b/>
                <w:bCs/>
                <w:color w:val="000000"/>
                <w:sz w:val="26"/>
                <w:szCs w:val="26"/>
              </w:rPr>
              <w:t>3.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ực hiện tiếp công dân định kỳ, đột xuất; quản lý, theo dõi việc tiếp công dân của người đứng đầu cơ quan, đơn v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công dân định kỳ theo quy đị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thực hiện theo quy đị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thực hiện theo quy đị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công dân đột xuất theo quy đị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thực hiện theo quy đị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thực hiện theo quy đị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p công dân 60 phút buổi sáng đầu gi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thực hiện  đầy đủ theo quy đị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thực hiện  nhưng không đầy đủ theo quy đị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heo dõi việc tiếp công dân của người đứng đầu cơ quan, đơn v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đầy đủ hồ sơ theo dõi: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có hồ sơ theo dõi: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color w:val="000000"/>
                <w:sz w:val="26"/>
                <w:szCs w:val="26"/>
              </w:rPr>
              <w:t>3.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ải quyết kịp thời, có hiệu quả những bức xúc, những kiến nghị chính đáng của tổ chức, công dân liên quan đến chức năng, nhiệm vụ, quyền hạn của cơ quan, đơn vị, địa phương; Thực hiện tốt công tác thanh tra nhân dân, công tác hòa giải ngay từ cơ s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ỷ lệ giải quyết đơn thư khiếu nại, tố cáo, kiến nghị, phản ánh đạt trên 95%: 04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i/>
                <w:iCs/>
                <w:color w:val="000000"/>
                <w:sz w:val="26"/>
                <w:szCs w:val="26"/>
              </w:rPr>
              <w:t>Tỷ lệ giải quyết đơn thư khiếu nại, tố cáo, kiến nghị, phản ánh đạt từ 80%</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ến dưới 95%: 0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i/>
                <w:iCs/>
                <w:color w:val="000000"/>
                <w:sz w:val="26"/>
                <w:szCs w:val="26"/>
              </w:rPr>
              <w:t>Tỷ lệ giải quyết đơn thư khiếu nại, tố cáo, kiến nghị, phản ánh đạt từ 70%</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ến dưới 80%: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i/>
                <w:iCs/>
                <w:color w:val="000000"/>
                <w:sz w:val="26"/>
                <w:szCs w:val="26"/>
              </w:rPr>
              <w:t>Tỷ lệ giải quyết đơn thư khiếu nại, tố cáo, kiến nghị, phản ánh đạt dưới 70%: 0</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color w:val="000000"/>
                <w:sz w:val="26"/>
                <w:szCs w:val="26"/>
              </w:rPr>
              <w:t>3.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ông có vụ việc khiếu nại, tố cáo, phản ánh, kiến nghị kéo dài, tình trạng đơn thư vượt cấp (trừ những đơn thư đã được giải quyết theo quy định), khiếu kiện đông người và tạo thành điểm nó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có vụ việc: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vụ việc: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4: Xây dựng cơ quan văn hóa, công sở văn mi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color w:val="000000"/>
                <w:sz w:val="26"/>
                <w:szCs w:val="26"/>
              </w:rPr>
              <w:t>4.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pPr>
            <w:r>
              <w:rPr>
                <w:rFonts w:eastAsia="Times New Roman" w:cs="Times New Roman" w:ascii="Times New Roman" w:hAnsi="Times New Roman"/>
                <w:b/>
                <w:bCs/>
                <w:color w:val="000000"/>
                <w:sz w:val="26"/>
                <w:szCs w:val="26"/>
              </w:rPr>
              <w:t>Thực hiện tốt quy tắc ứng xử, thái độ tôn trọng, thân thiện với nhân dân với phương châm 04 xin (xin chào, xin lỗi, xin cảm ơn, xin phép), 04 luôn (luôn mỉm cười, luôn nhẹ nhàng, luôn lắng nghe, luôn giúp đỡ) và 5 không (Không cửa quyền, hách dịch, gây khó khăn, phiền hà; Không quan liêu, vô cảm, vô trách nhiệm; Không tham nhũng, lãng phí, lợi ích nhóm; Không xu nịnh, chạy chọt, gian dối; Không lợi dụng chức vụ, quyền hạn trong thực thi công vụ); thực hiện phong cách “trọng dân, gần dân, hiểu dân, học dân và có trách nhiệm với dân”, “nghe dân nói, nói dân hiểu, hướng dẫn dân làm, làm dân tin” và phương châm “chân thành, tích cực, thận trọng, kiên trì, tế nhị, hiệu qu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hành Kế hoạch, chương trình, nội dung thực hiện Quy chế văn hóa công vụ; xác định rõ mục tiêu, yêu cầu, trình tự, thời gian hoàn thành của từng nội d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an hành: 02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ban hà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06 tháng; 01 năm về tình hình thực hiện Quy chế văn hóa công vụ theo quy đị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ủ số lượng báo cáo: 01 điểm. Thiếu 01 báo cáo trừ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ảm bảo thời gian: 01 điểm. Không đảm bảo thời gian, mỗi báo cáo trừ 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color w:val="000000"/>
                <w:sz w:val="26"/>
                <w:szCs w:val="26"/>
              </w:rPr>
              <w:t>4.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đơn vị không có cán bộ, công chức, viên chức có hành vi vi phạm trong thực thi công vụ, văn hóa công vụ và bị cơ quan có thẩm quyền lập biên bản hoặc có văn bản đề nghị xử lý vi phạ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có cán bộ, công chức, viên chức vi phạm: 0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cán bộ, công chức, viên chức vi phạm: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pPr>
            <w:r>
              <w:rPr>
                <w:rFonts w:eastAsia="Times New Roman" w:cs="Times New Roman" w:ascii="Times New Roman" w:hAnsi="Times New Roman"/>
                <w:b/>
                <w:bCs/>
                <w:color w:val="000000"/>
                <w:sz w:val="26"/>
                <w:szCs w:val="26"/>
              </w:rPr>
              <w:t>4.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ực hiện kiểm tra công v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 hành Kế hoạch kiểm tra công v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an hành: 01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ban hà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độ hoàn thành kế hoạch kiểm tra và xử lý các vấn đề phát hiện qua thanh tra, kiểm t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100% kế hoạch: 0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từ 80% - dưới 100%: 02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dưới 80%: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pPr>
            <w:r>
              <w:rPr>
                <w:rFonts w:eastAsia="Times New Roman" w:cs="Times New Roman" w:ascii="Times New Roman" w:hAnsi="Times New Roman"/>
                <w:b/>
                <w:bCs/>
                <w:color w:val="000000"/>
                <w:sz w:val="26"/>
                <w:szCs w:val="26"/>
              </w:rPr>
              <w:t>4.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ực hiện công tác quản lý công chức, viên chứ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pPr>
            <w:r>
              <w:rPr>
                <w:rFonts w:eastAsia="Times New Roman" w:cs="Times New Roman" w:ascii="Times New Roman" w:hAnsi="Times New Roman"/>
                <w:i/>
                <w:iCs/>
                <w:color w:val="000000"/>
                <w:sz w:val="26"/>
                <w:szCs w:val="26"/>
              </w:rPr>
              <w:t>Không có cán bộ, công chức, viên chức, người lao động vi phạm pháp luật</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buộc phải xử lý kỷ luật: 1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pPr>
            <w:r>
              <w:rPr>
                <w:rFonts w:eastAsia="Times New Roman" w:cs="Times New Roman" w:ascii="Times New Roman" w:hAnsi="Times New Roman"/>
                <w:i/>
                <w:iCs/>
                <w:color w:val="000000"/>
                <w:sz w:val="26"/>
                <w:szCs w:val="26"/>
              </w:rPr>
              <w:t>Có cán bộ, công chức, viên chức, người lao động vi phạm pháp luật buộ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phải xử lý kỷ luật bằng hình thức kỷ luật khiển trách: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pPr>
            <w:r>
              <w:rPr>
                <w:rFonts w:eastAsia="Times New Roman" w:cs="Times New Roman" w:ascii="Times New Roman" w:hAnsi="Times New Roman"/>
                <w:i/>
                <w:iCs/>
                <w:color w:val="000000"/>
                <w:sz w:val="26"/>
                <w:szCs w:val="26"/>
              </w:rPr>
              <w:t>Có cán bộ, công chức, viên chức, người lao động vi phạm pháp luật buộc</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phải xử lý kỷ luật bằng hình thức cảnh cáo trở lên: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8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5: Thực hiện dân chủ ở cơ s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ăn cứ kết quả đánh giá xếp loại của cơ quan cấp trên đánh giá hàng năm xếp loại để đánh giá tiêu chí này (thời điểm đánh giá chưa có kết quả của năm hiện tại thì lấy kết quả năm trước liền kề)</w:t>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xuất sắc nhiệm vụ: 2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tốt nhiệm vụ: 1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8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oàn thành 1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5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hoàn thành: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6: Công tác phối hợp với các tổ chức trong hệ thống chính tr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pPr>
            <w:r>
              <w:rPr>
                <w:rFonts w:eastAsia="Times New Roman" w:cs="Times New Roman" w:ascii="Times New Roman" w:hAnsi="Times New Roman"/>
                <w:b/>
                <w:bCs/>
                <w:color w:val="000000"/>
                <w:sz w:val="26"/>
                <w:szCs w:val="26"/>
              </w:rPr>
              <w:t>6.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rPr/>
            </w:pPr>
            <w:r>
              <w:rPr>
                <w:rFonts w:eastAsia="Times New Roman" w:cs="Times New Roman" w:ascii="Times New Roman" w:hAnsi="Times New Roman"/>
                <w:b/>
                <w:bCs/>
                <w:color w:val="000000"/>
                <w:sz w:val="26"/>
                <w:szCs w:val="26"/>
              </w:rPr>
              <w:t>Ban hành cơ chế, tạo điều kiện để Mặt trận Tổ quốc, các đoàn thể chính trị - xã hội, cán bộ, công chức, viên chức, người lao động và nhân dân tham gia giám sát, phản biện xã hội, góp ý xây dựng Đảng, xây dựng chính quyền theo Quyết định số 217-QĐ/TW ngày 12/12/2013 của Bộ Chính trị khóa XI về Quy chế giám sát và phản biện xã hội của Mặt trận Tổ quốc Việt Nam, các tổ chức chính trị - xã hội, Quyết định số 218-QĐ/TW ngày 12/12/2013 của Bộ Chính trị khóa XI ban hành Quy định về việc Mặt trận Tổ quốc Việt Nam, các tổ chức chính trị - xã hội và nhân dân tham gia góp ý xây dựng Đảng, xây dựng chính quyề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ốt Quy chế giám sát và phản biện xã hội của Mặt trận Tổ quốc Việt Nam, các tổ chức chính trị - xã hộ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ực hiện tốt: 02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ực hiện chưa đúng quy chế hoặc chưa thực hiện: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tốt Quy định về tiếp thu góp ý trong công tác xây dựng Đảng, xây dựng chính quyề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ực hiện tốt: 02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ực hiện chưa đúng quy định hoặc chưa thực hiện: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pPr>
            <w:r>
              <w:rPr>
                <w:rFonts w:eastAsia="Times New Roman" w:cs="Times New Roman" w:ascii="Times New Roman" w:hAnsi="Times New Roman"/>
                <w:b/>
                <w:bCs/>
                <w:color w:val="000000"/>
                <w:sz w:val="26"/>
                <w:szCs w:val="26"/>
              </w:rPr>
              <w:t>6.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o đảm kinh phí, cơ sở vật chất và các điều kiện khác để Mặt trận Tổ quốc và các tổ chức chính trị - xã hội tại cơ quan, đơn vị hoàn thành tốt nhiệm vụ được gia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Bố trí đầy đủ: 6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bố trí nhưng chưa đầy đủ: 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bố trí: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êu chí 7: Thực hiện phong trào thi đua “Dân vận khé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pPr>
            <w:r>
              <w:rPr>
                <w:rFonts w:eastAsia="Times New Roman" w:cs="Times New Roman" w:ascii="Times New Roman" w:hAnsi="Times New Roman"/>
                <w:b/>
                <w:bCs/>
                <w:color w:val="000000"/>
                <w:sz w:val="26"/>
                <w:szCs w:val="26"/>
              </w:rPr>
              <w:t>7.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ầu năm có đăng ký mô hình, điển hình trong phong trào thi đua “Dân vận khéo”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đăng ký mô hình: 02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đăng ký: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pPr>
            <w:r>
              <w:rPr>
                <w:rFonts w:eastAsia="Times New Roman" w:cs="Times New Roman" w:ascii="Times New Roman" w:hAnsi="Times New Roman"/>
                <w:b/>
                <w:bCs/>
                <w:color w:val="000000"/>
                <w:sz w:val="26"/>
                <w:szCs w:val="26"/>
              </w:rPr>
              <w:t>7.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ân rộng các mô hình, điển hình trong phong trào thi đua “Dân vận khéo” tại cơ quan, đơn vị, địa phương; định kỳ sơ kết, tổng kết rút kinh nghiệm theo quy đị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ó nhân rộng các mô hình điển hình: 03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có nhân rộng: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pPr>
            <w:r>
              <w:rPr>
                <w:rFonts w:eastAsia="Times New Roman" w:cs="Times New Roman" w:ascii="Times New Roman" w:hAnsi="Times New Roman"/>
                <w:b/>
                <w:bCs/>
                <w:color w:val="000000"/>
                <w:sz w:val="26"/>
                <w:szCs w:val="26"/>
              </w:rPr>
              <w:t>7.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ược cơ quan cấp trên ghi nhận những cơ quan, đơn vị, địa phương thực hiện nổi bật, có mô hình, điển hình nổi bật về dân vận chính quyền được các cấp ghi nhận và lan tỏa tích cực ra cộng đồng, xã hộ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ược biểu dương và nhân rộng: 05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hông được biểu dương và nhân rộng: 0 điể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ĐIỂM ĐẠT ĐƯỢ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r>
    </w:tbl>
    <w:p>
      <w:pPr>
        <w:pStyle w:val="Normal"/>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Times New Roman" w:hAnsi="Times New Roman" w:cs="Times New Roman"/>
        <w:sz w:val="28"/>
        <w:szCs w:val="28"/>
      </w:rPr>
    </w:pPr>
    <w:r>
      <w:rPr>
        <w:rFonts w:cs="Times New Roman" w:ascii="Times New Roman" w:hAnsi="Times New Roman"/>
        <w:sz w:val="28"/>
        <w:szCs w:val="28"/>
      </w:rPr>
    </w:r>
  </w:p>
  <w:p>
    <w:pPr>
      <w:pStyle w:val="Header"/>
      <w:ind w:left="0" w:right="0" w:hanging="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7" w:right="-57" w:firstLine="56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ahoma"/>
      <w:kern w:val="2"/>
      <w:sz w:val="28"/>
      <w:szCs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pPr>
    <w:rPr>
      <w:rFonts w:ascii="Times New Roman" w:hAnsi="Times New Roman" w:eastAsia="Times New Roman" w:cs="Tahoma"/>
      <w:kern w:val="2"/>
      <w:sz w:val="28"/>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4:00Z</dcterms:created>
  <dc:creator>Notebook</dc:creator>
  <dc:description/>
  <dc:language>en-US</dc:language>
  <cp:lastModifiedBy>DDT</cp:lastModifiedBy>
  <cp:lastPrinted>2024-11-25T14:51:00Z</cp:lastPrinted>
  <dcterms:modified xsi:type="dcterms:W3CDTF">2024-11-25T07:55:00Z</dcterms:modified>
  <cp:revision>18</cp:revision>
  <dc:subject/>
  <dc:title/>
</cp:coreProperties>
</file>